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5, ITB#0117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1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Proposed Construction of Senior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izen Office, Elena Subd., Brgy. V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Proposed Construction of Senior Citizen Office, Elena Subd., Brgy. V,                                  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18,451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4-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.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177800</wp:posOffset>
            </wp:positionV>
            <wp:extent cx="1906270" cy="190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4-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4:00Z</dcterms:created>
  <dc:creator>CPDO</dc:creator>
  <dc:description/>
  <dc:language>en-US</dc:language>
  <cp:lastModifiedBy>KIKO</cp:lastModifiedBy>
  <cp:lastPrinted>2019-08-27T11:49:00Z</cp:lastPrinted>
  <dcterms:modified xsi:type="dcterms:W3CDTF">2020-06-04T00:14:00Z</dcterms:modified>
  <cp:revision>2</cp:revision>
  <dc:subject/>
  <dc:title>SILAY CITY GOVERNMENT</dc:title>
</cp:coreProperties>
</file>